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5150</wp:posOffset>
            </wp:positionV>
            <wp:extent cx="599313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32.7pt;margin-top:155.05pt;width:158.4pt;height:14.1pt;mso-position-horizontal-relative:page;mso-position-vertical-relative:page" type="#_x0000_t201">
            <w10:wrap type="none"/>
          </v:shape>
          <w:control r:id="rId3" w:name="Textfeld 1" w:shapeid="control_shape_0"/>
        </w:pict>
        <w:pict>
          <v:shape id="control_shape_1" o:allowincell="f" style="position:absolute;margin-left:395.15pt;margin-top:155.05pt;width:137.15pt;height:14.1pt;mso-position-horizontal-relative:page;mso-position-vertical-relative:page" type="#_x0000_t201">
            <w10:wrap type="none"/>
          </v:shape>
          <w:control r:id="rId4" w:name="Textfeld 1" w:shapeid="control_shape_1"/>
        </w:pict>
        <w:pict>
          <v:shape id="control_shape_2" o:allowincell="f" style="position:absolute;margin-left:65.2pt;margin-top:154.75pt;width:164.9pt;height:14.1pt;mso-position-horizontal-relative:page;mso-position-vertical-relative:page" type="#_x0000_t201">
            <w10:wrap type="none"/>
          </v:shape>
          <w:control r:id="rId5" w:name="Textfeld 1" w:shapeid="control_shape_2"/>
        </w:pict>
        <w:pict>
          <v:shape id="control_shape_3" o:allowincell="f" style="position:absolute;margin-left:65.7pt;margin-top:188.8pt;width:164.85pt;height:14.1pt;mso-position-horizontal-relative:page;mso-position-vertical-relative:page" type="#_x0000_t201">
            <w10:wrap type="none"/>
          </v:shape>
          <w:control r:id="rId6" w:name="Textfeld 1" w:shapeid="control_shape_3"/>
        </w:pict>
        <w:pict>
          <v:shape id="control_shape_4" o:allowincell="f" style="position:absolute;margin-left:232.7pt;margin-top:188.8pt;width:158.4pt;height:14.1pt;mso-position-horizontal-relative:page;mso-position-vertical-relative:page" type="#_x0000_t201">
            <w10:wrap type="none"/>
          </v:shape>
          <w:control r:id="rId7" w:name="Textfeld 1" w:shapeid="control_shape_4"/>
        </w:pict>
        <w:pict>
          <v:shape id="control_shape_5" o:allowincell="f" style="position:absolute;margin-left:395.15pt;margin-top:188.8pt;width:137.15pt;height:14.1pt;mso-position-horizontal-relative:page;mso-position-vertical-relative:page" type="#_x0000_t201">
            <w10:wrap type="none"/>
          </v:shape>
          <w:control r:id="rId8" w:name="Textfeld 1" w:shapeid="control_shape_5"/>
        </w:pict>
        <w:pict>
          <v:shape id="control_shape_6" o:allowincell="f" style="position:absolute;margin-left:394.7pt;margin-top:236.15pt;width:137.15pt;height:14.1pt;mso-position-horizontal-relative:page;mso-position-vertical-relative:page" type="#_x0000_t201">
            <w10:wrap type="none"/>
          </v:shape>
          <w:control r:id="rId9" w:name="Textfeld 1" w:shapeid="control_shape_6"/>
        </w:pict>
        <w:pict>
          <v:shape id="control_shape_7" o:allowincell="f" style="position:absolute;margin-left:395.15pt;margin-top:270.45pt;width:137.15pt;height:14.1pt;mso-position-horizontal-relative:page;mso-position-vertical-relative:page" type="#_x0000_t201">
            <w10:wrap type="none"/>
          </v:shape>
          <w:control r:id="rId10" w:name="Textfeld 1" w:shapeid="control_shape_7"/>
        </w:pict>
        <w:pict>
          <v:shape id="control_shape_8" o:allowincell="f" style="position:absolute;margin-left:233.15pt;margin-top:270.45pt;width:158.4pt;height:14.1pt;mso-position-horizontal-relative:page;mso-position-vertical-relative:page" type="#_x0000_t201">
            <w10:wrap type="none"/>
          </v:shape>
          <w:control r:id="rId11" w:name="Textfeld 1" w:shapeid="control_shape_8"/>
        </w:pict>
        <w:pict>
          <v:shape id="control_shape_9" o:allowincell="f" style="position:absolute;margin-left:64.8pt;margin-top:270.45pt;width:164.85pt;height:14.1pt;mso-position-horizontal-relative:page;mso-position-vertical-relative:page" type="#_x0000_t201">
            <w10:wrap type="none"/>
          </v:shape>
          <w:control r:id="rId12" w:name="Textfeld 1" w:shapeid="control_shape_9"/>
        </w:pict>
        <w:pict>
          <v:shape id="control_shape_10" o:allowincell="f" style="position:absolute;margin-left:64.75pt;margin-top:236.5pt;width:326.35pt;height:14.1pt;mso-position-horizontal-relative:page;mso-position-vertical-relative:page" type="#_x0000_t201">
            <w10:wrap type="none"/>
          </v:shape>
          <w:control r:id="rId13" w:name="Textfeld 1" w:shapeid="control_shape_10"/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7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241"/>
        <w:gridCol w:w="185"/>
        <w:gridCol w:w="1121"/>
        <w:gridCol w:w="1510"/>
      </w:tblGrid>
      <w:tr>
        <w:trPr/>
        <w:tc>
          <w:tcPr>
            <w:tcW w:w="94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üchter der Katze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reeder of the Ca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3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m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traße / Stree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rt / Town</w:t>
            </w:r>
          </w:p>
        </w:tc>
      </w:tr>
      <w:tr>
        <w:trPr/>
        <w:tc>
          <w:tcPr>
            <w:tcW w:w="3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and / Countr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elefon / Pho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mail</w:t>
            </w:r>
          </w:p>
        </w:tc>
      </w:tr>
      <w:tr>
        <w:trPr/>
        <w:tc>
          <w:tcPr>
            <w:tcW w:w="94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eschreibung der Katze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scription of the Ca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66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_____________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me der Katze / Name of Ca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asse / Breed</w:t>
            </w:r>
          </w:p>
        </w:tc>
      </w:tr>
      <w:tr>
        <w:trPr/>
        <w:tc>
          <w:tcPr>
            <w:tcW w:w="3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arbe / Colo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__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eschlecht / Se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br/>
              <w:t> ____________________</w:t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/>
              </w:rPr>
              <w:t>Geb.Datum / Date of Birth</w:t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lgemeiner Gesundheitszustand der Katze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eneral Health Certifica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ermit wird bescheinigt, daß die obengenannte Katze am Tag ___________ dieser Bescheinigung von mir untersucht worden ist. Die Katze hat keine Anzeichen einer auf den Menschen oder andere Tiere übertragbaren Krankheit gezeigt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h der Verdacht einer übertragbaren Krankheit lag nicht vo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On the date of issue of this certificate of health I examined the cat described above and found no signs or symptoms of contagious disease.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itere Angaben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ther remark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in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nd die Füße soweit ersichtlich in Ordnung (normale Zehenanzahl)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e the Feet ok (correct number of Toes)?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 der Schwanz soweit ersichtlich in Ordnung (keine Unregelmäßigkeiten)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s the Tail ok (no Tail faults)?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 der Brustkorb in Ordnung (keine Anzeichen von Pectus)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s the Thorax ok (no signs for Pectus)?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 das Gebiß soweit ersichtlich in Ordnung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e the Teeth ok?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nd die Gelenke soweit ersichtlich in Ordnung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e the Joints ok?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nd die Augen soweit ersichtlich in Ordnung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e the Eyes ok?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 das Herz soweit ersichtlich in Ordnung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s the Heart ok?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 der Nabel soweit ersichtlich in Ordnung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s the Navel ok?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Bei hohem Weißanteil des Fells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For high white Cats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Ist das Tier allem Anschein nach hörfähig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s the Cat able to hear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Kater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Ma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Sind beide Hoden vorhanden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re both testicles there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67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önnen andere Anomalien festgestellt werden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s anything else wrong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</w:t>
            </w:r>
          </w:p>
        </w:tc>
      </w:tr>
      <w:tr>
        <w:trPr/>
        <w:tc>
          <w:tcPr>
            <w:tcW w:w="94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enn ja, welche?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If yes, what's wrong?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stige Bemerkungen /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ther Remark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             _______________________________________________________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atum / Date                                         Unterschrift des Tierarztes / Signature of the Veterinaria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34:00Z</dcterms:created>
  <dc:creator>registered user</dc:creator>
  <dc:description/>
  <dc:language>en-US</dc:language>
  <cp:lastModifiedBy>markus </cp:lastModifiedBy>
  <cp:lastPrinted>2005-04-29T18:59:00Z</cp:lastPrinted>
  <dcterms:modified xsi:type="dcterms:W3CDTF">2013-08-10T17:29:22Z</dcterms:modified>
  <cp:revision>4</cp:revision>
  <dc:subject/>
  <dc:title>Tierärztliches Gesundheitszeugnis / Veterinary Health Certification</dc:title>
</cp:coreProperties>
</file>